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март 2019 година (денеска), во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2:00 часот, во Прес-центарот на Собранието, прес-конференција за новинари ќе одржи пратеник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ександар Кирацовс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3-06T09:02:00Z</dcterms:modified>
  <cp:revision>10</cp:revision>
  <dc:subject/>
  <dc:title/>
</cp:coreProperties>
</file>